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益阳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春季高中同步配套类教辅材料参考价格表</w:t>
      </w:r>
    </w:p>
    <w:tbl>
      <w:tblPr>
        <w:tblW w:w="92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41"/>
        <w:gridCol w:w="1119"/>
        <w:gridCol w:w="1125"/>
        <w:gridCol w:w="735"/>
      </w:tblGrid>
      <w:tr>
        <w:trPr>
          <w:tblHeader w:val="true"/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练习（高中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语文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必修上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语文必修下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语文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选择性必修上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语文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选择性必修中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语文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选择性必修下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数学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必修第一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数学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版）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数学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选择性必修第一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6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数学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选择性必修第二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学法大视野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数学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选择性必修第三册（人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6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物理必修第一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物理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物理必修第三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物理选择性必修第一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物理选择性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物理选择性必修第三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化学必修第一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化学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化学选修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化学选修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同步导练化学选修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新优化设计高中课时学练测生物学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子与细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8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新优化设计高中课时学练测生物学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遗传与进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新优化设计高中课时学练测生物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稳态与调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新优化设计高中课时学练测生物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生物与环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新优化设计高中课时学练测生物学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生物技术与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必修第一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必修第三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选择性必修第一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选择性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选择性必修第三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牛津高中英语课课练选择性必修第四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高中新课程同步导学练测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中国特色社会主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8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高中新课程同步导学练测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经济与社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同步导学练测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政治与法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同步导学练测思想政治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哲学与文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0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新课程同步导学练测　思想政治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当代国际政治与经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9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新课程同步导学练测　思想政治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法律与生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1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新课程同步导学练测　思想政治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逻辑与思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0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高中新课程同步导学练测历史中外历史纲要（上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9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同步导学练测历史必修中外历史纲要（下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6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高中新课程同步导学练测历史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国家制度与社会治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新课程同步导学练测　历史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1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高中新课程同步导学练测　历史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高中新课程同步导学练测地理必修第一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高中新课程同步导学练测地理必修第二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8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同步导学练测地理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自然地理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同步导学练测地理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区域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同步导学练测地理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资源、环境与国家安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作业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语文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历史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思想政治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地理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物理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化学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生物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英语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数学高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语文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历史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思想政治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统集成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地理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5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物理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化学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生物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加油站英语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首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数学高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标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必修历史地图册（中外历史纲要）必修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必修历史地图册（中外历史纲要）必修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历史地图册（国家制度与社会治理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历史地图册（经济与社会生活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历史地图册（文化交流与传播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必修历史填充图册（中外历史纲要）必修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必修历史填充图册（中外历史纲要）必修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历史填充图册（国家制度与社会治理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历史填充图册（经济与社会生活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历史填充图册（文化交流与传播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地理填充图册必修第一册（配湘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地理填充图册必修第二册（配湘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地理填充图册（自然地理基础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（配湘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地理填充图册（区域发展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（配湘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普通高中课程标准地理填充图册（资源、环境与国家安全）选择性必修</w:t>
            </w:r>
            <w:r>
              <w:rPr>
                <w:rFonts w:eastAsia="宋体" w:cs="Times New Roma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（配湘教版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业水平考试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辅导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业水平考试辅导类（高中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思想政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普通高中学业水平考试重点解读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思想政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.8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教考苑高中学业水平考试总复习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思想政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高中学业水平考试过关训练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考总复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考总复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1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2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思想政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4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7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8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8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8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赢在高考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7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8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高考突破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58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  <w:t>高考突破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7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考突破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4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6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  <w:t>高考突破思想政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4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9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1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高考突破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7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2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高考突破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6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5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2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高考突破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7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考突破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7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6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新动力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高考突破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8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4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  <w:t>系统集成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  <w:t>新课标高考第一轮总复习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8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43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4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系统集成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新课标高考第一轮总复习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9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2"/>
                <w:szCs w:val="22"/>
              </w:rPr>
              <w:t>43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  <w:t>系统集成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  <w:t>新课标高考第一轮总复习思想政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9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45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5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系统集成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新课标高考第一轮总复习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9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2"/>
                <w:szCs w:val="22"/>
              </w:rPr>
              <w:t>45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5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系统集成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  <w:t>新课标高考第一轮总复习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4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5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系统集成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新课标高考第一轮总复习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9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41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5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8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考总复习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89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61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5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8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考总复习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2"/>
                <w:szCs w:val="22"/>
              </w:rPr>
              <w:t>54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7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8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考总复习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49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高考总复习思想政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1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52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8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  <w:t>高考总复习历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2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52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58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7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  <w:t>高考总复习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20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2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50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9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  <w:t>高考总复习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52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9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8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  <w:t>高考总复习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52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9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  <w:t>湘教考苑</w:t>
            </w:r>
            <w:r>
              <w:rPr>
                <w:rFonts w:eastAsia="宋体" w:cs="Times New Roman" w:ascii="Times New Roman" w:hAnsi="Times New Roman"/>
                <w:color w:val="000000"/>
                <w:spacing w:val="-7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  <w:t>高考总复习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湖南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48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9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中总复习全优设计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2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5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  <w:t>三维设计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光明日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3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63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9" w:after="0"/>
              <w:ind w:left="112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  <w:t>三维设计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光明日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2" w:after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position w:val="-2"/>
                <w:sz w:val="22"/>
                <w:szCs w:val="22"/>
              </w:rPr>
              <w:t>61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ind w:firstLine="432"/>
        <w:jc w:val="left"/>
        <w:rPr>
          <w:rFonts w:ascii="Times New Roman" w:hAnsi="Times New Roman" w:eastAsia="宋体" w:cs="Times New Roman"/>
          <w:color w:val="000000"/>
          <w:spacing w:val="-2"/>
          <w:sz w:val="22"/>
          <w:szCs w:val="2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-2"/>
          <w:sz w:val="22"/>
          <w:szCs w:val="22"/>
          <w:lang w:val="en-US" w:eastAsia="en-US" w:bidi="ar-SA"/>
        </w:rPr>
        <w:t>说明：高中三年级总复习资料，各学校根据实际选用的品种和价格确定，不超限额。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-2"/>
          <w:sz w:val="22"/>
          <w:szCs w:val="22"/>
          <w:lang w:val="en-US" w:eastAsia="en-US" w:bidi="ar-SA"/>
        </w:rPr>
      </w:pPr>
      <w:r>
        <w:rPr>
          <w:rFonts w:eastAsia="宋体" w:cs="Times New Roman"/>
          <w:color w:val="000000"/>
          <w:spacing w:val="-2"/>
          <w:sz w:val="22"/>
          <w:szCs w:val="2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1:00Z</dcterms:created>
  <dc:creator>greatwall</dc:creator>
  <dc:description/>
  <dc:language>en-US</dc:language>
  <cp:lastModifiedBy>Skolroll-13</cp:lastModifiedBy>
  <cp:lastPrinted>2025-02-11T14:32:00Z</cp:lastPrinted>
  <dcterms:modified xsi:type="dcterms:W3CDTF">2025-02-11T08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DB3E78E2C4485B94798205282D4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4ZTc3Y2NmY2Y0OWVmOGE1ZmE3NzdmZmJlYjFmY2UiLCJ1c2VySWQiOiI3MDM4Mzk3MTcifQ==</vt:lpwstr>
  </property>
</Properties>
</file>