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益阳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春季义务教育同步配套类教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材料参考价格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5"/>
        <w:gridCol w:w="1470"/>
        <w:gridCol w:w="1390"/>
        <w:gridCol w:w="1364"/>
      </w:tblGrid>
      <w:tr>
        <w:trPr>
          <w:tblHeader w:val="true"/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书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版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指导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学习与生活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学习与生活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学习与生活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学习与生活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五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学习与生活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学习与生活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暑假生活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六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践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七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实践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语文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数学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英语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历史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地理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生物七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暑假学习与生活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暑假学习与生活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暑假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业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精彩暑假七年级道德与法治、历史、地理、生物合订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结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国对外翻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同步听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地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填充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填充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八年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实践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暑假学习与生活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假日知新暑假学习与生活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师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8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假期作业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精彩暑假八年级道德与法治、历史、地理、生物合订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结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国对外翻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同步听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地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填充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理填充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优化设计初中总复习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优化设计初中总复习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步实践评价课程基础训练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法大视野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数字音像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英语同步听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教电子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湘电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地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《历史》填充图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剑指中考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剑指中考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剑指中考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剑指中考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剑指中考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.1</w:t>
            </w: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优化设计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总复习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优化设计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初中总复习道德与法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jc w:val="left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1:00Z</dcterms:created>
  <dc:creator>greatwall</dc:creator>
  <dc:description/>
  <dc:language>en-US</dc:language>
  <cp:lastModifiedBy>Skolroll-13</cp:lastModifiedBy>
  <cp:lastPrinted>2025-02-11T14:32:00Z</cp:lastPrinted>
  <dcterms:modified xsi:type="dcterms:W3CDTF">2025-02-11T08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089BC7D94B548F0E097C984EC1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4ZTc3Y2NmY2Y0OWVmOGE1ZmE3NzdmZmJlYjFmY2UiLCJ1c2VySWQiOiI3MDM4Mzk3MTcifQ==</vt:lpwstr>
  </property>
</Properties>
</file>