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tLeas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益阳市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春季义务教育教科书价格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560"/>
        <w:jc w:val="right"/>
        <w:rPr>
          <w:rFonts w:ascii="Times New Roman" w:hAnsi="Times New Roman" w:cs="Times New Roman"/>
          <w:color w:val="000000"/>
          <w:w w:val="98"/>
          <w:sz w:val="22"/>
          <w:szCs w:val="22"/>
          <w:highlight w:val="none"/>
        </w:rPr>
      </w:pPr>
      <w:r>
        <w:rPr>
          <w:rFonts w:ascii="Times New Roman" w:hAnsi="Times New Roman" w:cs="Times New Roman"/>
          <w:color w:val="000000"/>
          <w:w w:val="98"/>
          <w:sz w:val="22"/>
          <w:szCs w:val="22"/>
        </w:rPr>
        <w:t>单位：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96"/>
        <w:gridCol w:w="1724"/>
        <w:gridCol w:w="1174"/>
        <w:gridCol w:w="1857"/>
      </w:tblGrid>
      <w:tr>
        <w:trPr>
          <w:tblHeader w:val="true"/>
          <w:trHeight w:val="4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书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版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定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年二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道德与法治一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教育部人民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4.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语文一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教育部人民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8.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数学一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6.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艺术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音乐一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9.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艺术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美术一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0.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含练习册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2.5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科学一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育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6.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年二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道德与法治二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.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语文二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8.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数学二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8.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音乐二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9.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美术二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8.8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含练习册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2.5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科学二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育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.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科学学生活动手册二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育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.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年二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道德与法治三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6.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语文三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8.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数学三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音乐三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9.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美术三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8.8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含练习册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2.5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书法练习指导（实验）三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6.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安化、桃江、赫山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书法练习指导（实验）三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.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资阳、沅江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书法练习指导（实验）三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江苏少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2"/>
                <w:szCs w:val="22"/>
              </w:rPr>
              <w:t>5.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南县、大通湖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英语三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6.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科学三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育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6.7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科学学生活动手册三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育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.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信息技术三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6.7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生命与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安全三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  <w:lang w:val="en-US" w:eastAsia="zh-CN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  <w:lang w:val="en-US" w:eastAsia="zh-CN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.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四年二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道德与法治四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6.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语文四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9.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数学四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8.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音乐四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9.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美术四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8.8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含练习册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2.5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书法练习指导（实验）四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6.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安化、桃江、赫山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书法练习指导（实验）四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.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资阳、沅江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书法练习指导（实验）四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江苏少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.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南县、大通湖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英语四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6.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科学四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育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6.7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科学学生活动手册四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育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.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信息科技四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7.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生命与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安全四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  <w:lang w:val="en-US" w:eastAsia="zh-CN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  <w:lang w:val="en-US" w:eastAsia="zh-CN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.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五年二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道德与法治五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6.6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语文五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8.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数学五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8.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音乐五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9.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美术五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8.8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含练习册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2.5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书法练习指导（实验）五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6.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安化、桃江、赫山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书法练习指导（实验）五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.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资阳、沅江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书法练习指导（实验）五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江苏少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.7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南县、大通湖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英语五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6.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科学五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教育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8.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科学学生活动手册（五年级下册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教育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.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生命与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安全五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.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信息技术五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6.7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六年二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道德与法治六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6.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语文六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8.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数学六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音乐六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9.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美术六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8.8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含练习册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2.5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书法练习指导（实验）六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6.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安化、桃江、赫山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书法练习指导（实验）六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.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资阳、沅江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书法练习指导（实验）六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江苏少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.7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南县、大通湖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英语六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6.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科学六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教育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8.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科学学生活动手册（六年级下册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教育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.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信息科技六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6.7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生命与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安全六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.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七年二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道德与法治七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教育部人民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语文七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教育部人民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数学七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1.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英语七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8.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历史七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8.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理七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8.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理图册七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中国地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6.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配人教版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生物七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9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艺术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音乐七年级下册（五线谱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1.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艺术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美术七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8.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含练习册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1.7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书法练习指导七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3.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安化、桃江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书法练习指导七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  <w:t>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3.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沅江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书法练习指导七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3.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赫山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书法练习指导七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.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资阳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南县、大通湖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信息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科技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七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湖南地方文化常识七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中华民族大团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八年二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道德与法治八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8.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语文八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9.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数学八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.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物理八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8.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英语八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9.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历史八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理八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理图册八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中国地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.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配人教版</w:t>
            </w:r>
          </w:p>
        </w:tc>
      </w:tr>
      <w:tr>
        <w:trPr>
          <w:trHeight w:val="425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生物八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音乐八年级下册（五线谱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8.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美术八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含练习册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1.7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425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书法练习指导八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3.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安化、桃江</w:t>
            </w:r>
          </w:p>
        </w:tc>
      </w:tr>
      <w:tr>
        <w:trPr>
          <w:trHeight w:val="425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书法练习指导八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  <w:t>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3.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沅江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书法练习指导八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3.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赫山</w:t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书法练习指导八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.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资阳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南县、大通湖</w:t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湖南地方文化常识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6.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信息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科技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八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7.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九年二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道德与法治九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6.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语文九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9.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数学九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9.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化学九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8.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历史九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音乐九年级下册（五线谱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8.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美术九年级下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含练习册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1.7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40"/>
        <w:jc w:val="both"/>
        <w:textAlignment w:val="auto"/>
        <w:rPr>
          <w:rFonts w:ascii="Times New Roman" w:hAnsi="Times New Roman" w:eastAsia="宋体" w:cs="Times New Roman"/>
          <w:color w:val="000000"/>
          <w:sz w:val="22"/>
          <w:szCs w:val="22"/>
          <w:highlight w:val="none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说明：国家统编中小学语文教材配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>“</w:t>
      </w:r>
      <w:r>
        <w:rPr>
          <w:rFonts w:ascii="Times New Roman" w:hAnsi="Times New Roman" w:cs="Times New Roman"/>
          <w:color w:val="000000"/>
          <w:sz w:val="22"/>
          <w:szCs w:val="22"/>
        </w:rPr>
        <w:t>中小学语文示范诵读库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供各地按需自愿购买，具体价格为一年级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10</w:t>
      </w:r>
      <w:r>
        <w:rPr>
          <w:rFonts w:eastAsia="宋体" w:cs="Times New Roman"/>
          <w:color w:val="000000"/>
          <w:sz w:val="22"/>
          <w:szCs w:val="22"/>
        </w:rPr>
        <w:t>.00</w:t>
      </w:r>
      <w:r>
        <w:rPr>
          <w:rFonts w:ascii="Times New Roman" w:hAnsi="Times New Roman" w:cs="Times New Roman"/>
          <w:color w:val="000000"/>
          <w:sz w:val="22"/>
          <w:szCs w:val="22"/>
        </w:rPr>
        <w:t>元（包含配套图书一册、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数字音像材料</w:t>
      </w:r>
      <w:r>
        <w:rPr>
          <w:rFonts w:ascii="Times New Roman" w:hAnsi="Times New Roman" w:cs="Times New Roman"/>
          <w:color w:val="000000"/>
          <w:sz w:val="22"/>
          <w:szCs w:val="22"/>
        </w:rPr>
        <w:t>）二、三、四、五、六年级</w:t>
      </w:r>
      <w:r>
        <w:rPr>
          <w:rFonts w:eastAsia="宋体" w:cs="Times New Roman"/>
          <w:color w:val="000000"/>
          <w:sz w:val="22"/>
          <w:szCs w:val="22"/>
        </w:rPr>
        <w:t>1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5</w:t>
      </w:r>
      <w:r>
        <w:rPr>
          <w:rFonts w:eastAsia="宋体" w:cs="Times New Roman"/>
          <w:color w:val="000000"/>
          <w:sz w:val="22"/>
          <w:szCs w:val="22"/>
        </w:rPr>
        <w:t>.00</w:t>
      </w:r>
      <w:r>
        <w:rPr>
          <w:rFonts w:ascii="Times New Roman" w:hAnsi="Times New Roman" w:cs="Times New Roman"/>
          <w:color w:val="000000"/>
          <w:sz w:val="22"/>
          <w:szCs w:val="22"/>
        </w:rPr>
        <w:t>元（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均</w:t>
      </w:r>
      <w:r>
        <w:rPr>
          <w:rFonts w:ascii="Times New Roman" w:hAnsi="Times New Roman" w:cs="Times New Roman"/>
          <w:color w:val="000000"/>
          <w:sz w:val="22"/>
          <w:szCs w:val="22"/>
        </w:rPr>
        <w:t>包含配套图书一册、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数字音像材料</w:t>
      </w:r>
      <w:r>
        <w:rPr>
          <w:rFonts w:ascii="Times New Roman" w:hAnsi="Times New Roman" w:cs="Times New Roman"/>
          <w:color w:val="000000"/>
          <w:sz w:val="22"/>
          <w:szCs w:val="22"/>
        </w:rPr>
        <w:t>），七、八、九年级</w:t>
      </w:r>
      <w:r>
        <w:rPr>
          <w:rFonts w:eastAsia="宋体" w:cs="Times New Roman"/>
          <w:color w:val="000000"/>
          <w:sz w:val="22"/>
          <w:szCs w:val="22"/>
        </w:rPr>
        <w:t>1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6</w:t>
      </w:r>
      <w:r>
        <w:rPr>
          <w:rFonts w:eastAsia="宋体" w:cs="Times New Roman"/>
          <w:color w:val="000000"/>
          <w:sz w:val="22"/>
          <w:szCs w:val="22"/>
        </w:rPr>
        <w:t>.00</w:t>
      </w:r>
      <w:r>
        <w:rPr>
          <w:rFonts w:ascii="Times New Roman" w:hAnsi="Times New Roman" w:cs="Times New Roman"/>
          <w:color w:val="000000"/>
          <w:sz w:val="22"/>
          <w:szCs w:val="22"/>
        </w:rPr>
        <w:t>元（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均</w:t>
      </w:r>
      <w:r>
        <w:rPr>
          <w:rFonts w:ascii="Times New Roman" w:hAnsi="Times New Roman" w:cs="Times New Roman"/>
          <w:color w:val="000000"/>
          <w:sz w:val="22"/>
          <w:szCs w:val="22"/>
        </w:rPr>
        <w:t>包含配套图书一册、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数字音像材料</w:t>
      </w:r>
      <w:r>
        <w:rPr>
          <w:rFonts w:ascii="Times New Roman" w:hAnsi="Times New Roman" w:cs="Times New Roman"/>
          <w:color w:val="000000"/>
          <w:sz w:val="22"/>
          <w:szCs w:val="22"/>
        </w:rPr>
        <w:t>）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2"/>
          <w:szCs w:val="22"/>
          <w:highlight w:val="none"/>
        </w:rPr>
      </w:pPr>
      <w:r>
        <w:rPr>
          <w:rFonts w:eastAsia="宋体" w:cs="Times New Roman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41:00Z</dcterms:created>
  <dc:creator>greatwall</dc:creator>
  <dc:description/>
  <dc:language>en-US</dc:language>
  <cp:lastModifiedBy>Skolroll-13</cp:lastModifiedBy>
  <cp:lastPrinted>2025-02-11T14:32:00Z</cp:lastPrinted>
  <dcterms:modified xsi:type="dcterms:W3CDTF">2025-02-11T08:2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3D5C3951B4A6D94BF98A7503CA54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c4ZTc3Y2NmY2Y0OWVmOGE1ZmE3NzdmZmJlYjFmY2UiLCJ1c2VySWQiOiI3MDM4Mzk3MTcifQ==</vt:lpwstr>
  </property>
</Properties>
</file>