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度乡村教师人才津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资金绩效自评报告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0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乡村教师人才津贴项目是根据《湖南省人民政府关于加强乡村教师队伍建设的意见》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湘政发〔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文件精神，我市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月实施农村中小学教师人才津贴，对农村中小学具有初级以上职称的在编在岗教师，区分行政村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含自然村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所在地、乡镇政府所在地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不含街道、县城关镇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两类情况，分别给予每人每月不低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元的人才津贴，根据湘财预〔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4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号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教师人才津贴市级配套项目实际拨付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5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赫山区教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资阳区教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益阳市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绩效自评工作的通知》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局领导高度重视，召开了财务工作专题会议，由局机关班子成员与办公室、计财科全体人员和二级机构负责人参加会议。会议明确了工作任务，出台了工作方案。聘请了会计师事务所协助，采取调查分析相关文件、数据核查、询问查证等形式进行自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数据。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乡村教师人才津贴项目基础数据的准确性、真实性进行了认真核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阅资料。查阅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预算安排等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地查看。实地查看并核对了项目相关的实施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归纳汇总。对搜集的资料进行全面综合分析整理，发现项目支出中资金管理工作的成绩和不足，针对发现的问题寻找解决的方法，建立的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自评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三、综合评价结论及评价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旨在为偏远地区教师提高生活待遇，提高其积极性，为偏远地区留住人才。从整体上看，乡村教师人才津贴项目专项资金管理比较规范，项目实施到位，政策执行良好，乡村教师人才津贴资金已全部拨付到位，通过人才津贴的发放，提高了乡村中小学教师的工作积极性，有利促进乡村教师队伍的稳定，也有利于促进教育的均衡发展，根据《益阳市财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乡村教师人才津贴补助专项资金绩效评价指标体系》的评分，该项目得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评价结果为“优秀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绩效目标实现情况及指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710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教师人才津贴市级配套项目实际拨付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5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赫山区教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资阳区教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项目资金全部发放到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在乡村中小学校（教学点）工作期间，按学校在行政村（含自然村）、乡镇政府所在地两类情况，分别给予每人每月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人才津贴。主要用于对乡村中小学具有初级以上职称（含初级）的在编在岗教师，为确保人才津贴发放公平、公正、合理，首先由学校按照文件要求分别进行摸底造册，对于在编不在岗人员一律不能进行造册，并将摸底名册和绩效自评工作开展情况，在各单位公示七天，如无异议再进行上报。乡村中小学校人才津贴针对“在编在岗教师”的界定按以下类别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编不在岗的教师（不能享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人员编制在乡村中小学，其现工作岗位在城里机关、学校（指借调到机关、城区学校的教师、城区责任区督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人员编制在乡村中小学，当年因病请假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的人员（公伤除外）或累计请事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人员编制在乡村中小学，其本人不在学校上班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岗不在编的教师（可享受或部分享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编制在城区学校、机关，工作岗位在乡村中小学从事教育工作的人员（下乡支教人员、责任区督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编在岗的教师（可享受或部分享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人员编制在乡村中小学，当年因病请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下的人员（休病假期间不能享受人才津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人员编制在乡村中小学，办理请产假、婚假的教师。产假、婚假期间视同在编在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人员编制在乡村中小学，当年请事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下的人员（事假期间不能享受人才津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乡村中小学校从事教育教学工作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教师人才津贴市级配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主要使用方向为：资阳和赫山两区符合条件人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资阳区农村中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际发放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市级补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金已全部发放到位；赫山区乡村中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有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适合发放条件的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乡镇政府所在地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，行政村（含自然村）所在地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共计发放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省级补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市级补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区级配套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8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金已全部发放到教师个人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482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人才津贴的发放，提高了乡村中小学教师的工作积极性，为偏远地区留住人才，使部分中小学教师愿意到乡村任教，借调到城区学校的教师返回到乡村学校任教，乡村教师留任率有所提高，有利促进乡村教师队伍的稳定，也有利于促进教育的均衡发展，更有利于促进乡村教育教学质量的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482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（三）绩效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济性：乡村教师人才津贴市级配套项目属于市级配套，严格按区（县）申报教师人数和上级专项比例配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效率性：乡村教师人才津贴市级配套项目实施单位是按半年度发放，市级配套按年初预配套和年终决算分两次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性：乡村教师人才津贴市级配套项目的实施，提高了乡村教师待遇，有利于为乡村留住优秀教师，促进城乡教育均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持续性：乡村教师人才津贴市级配套项目是一个民生工程，资金由各级政府保障能够得到持续实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存在的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教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乡村教师人才津贴市级配套项目的实施虽取得了成绩，但同时也存在一些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教师人才津贴政策作为一种制度安排，面对乡村教师激励 “内卷化”与“路径依赖” 的困境，很有必要从供给侧出发进行优化，通过对多元协同供给结构的构建，优化激励政策的效果。定期开展需求反馈调查，相关教育部门要组织进行教师工作生活质量调查和座谈，了解乡村教师的切实利益需求，调整和优化激励政策，以更好地回应乡村教师的需求，以此促进乡教书育人和个人发展的共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绩效自评中发现的问题制定切实可行的整改措施并落实到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直教育单位自评结果将应用到下一年度的资金安排和项目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自评报告在益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公开，接受广大群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2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项目支出绩效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593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益阳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大标宋简体" w:cs="宋体"/>
          <w:kern w:val="0"/>
          <w:sz w:val="36"/>
          <w:szCs w:val="36"/>
        </w:rPr>
      </w:pPr>
      <w:r>
        <w:rPr>
          <w:rFonts w:eastAsia="方正大标宋简体" w:cs="宋体" w:ascii="宋体" w:hAnsi="宋体"/>
          <w:kern w:val="0"/>
          <w:sz w:val="36"/>
          <w:szCs w:val="36"/>
        </w:rPr>
        <w:t>2022</w:t>
      </w:r>
      <w:r>
        <w:rPr>
          <w:rFonts w:ascii="宋体" w:hAnsi="宋体" w:cs="宋体" w:eastAsia="方正大标宋简体"/>
          <w:kern w:val="0"/>
          <w:sz w:val="36"/>
          <w:szCs w:val="36"/>
        </w:rPr>
        <w:t>年度项目支出绩效自评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4"/>
        <w:gridCol w:w="1117"/>
        <w:gridCol w:w="1034"/>
        <w:gridCol w:w="1034"/>
        <w:gridCol w:w="755"/>
        <w:gridCol w:w="796"/>
        <w:gridCol w:w="1"/>
        <w:gridCol w:w="1429"/>
      </w:tblGrid>
      <w:tr>
        <w:trPr>
          <w:trHeight w:val="3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乡村教师人才津贴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主管部门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益阳市教育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实施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资阳区教育局、赫山区教育局</w:t>
            </w:r>
          </w:p>
        </w:tc>
      </w:tr>
      <w:tr>
        <w:trPr>
          <w:trHeight w:val="69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（万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预算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预算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执行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分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执行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得分</w:t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年度资金总额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24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24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其中：当年财政拨款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24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24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上年结转资金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其他资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年度总体目标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预期目标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实际完成情况　</w:t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"/>
              <w:jc w:val="left"/>
              <w:rPr>
                <w:rFonts w:ascii="Times New Roman" w:hAnsi="Times New Roman" w:cs="Times New Roman"/>
                <w:w w:val="80"/>
                <w:kern w:val="0"/>
                <w:szCs w:val="21"/>
              </w:rPr>
            </w:pPr>
            <w:r>
              <w:rPr>
                <w:w w:val="80"/>
                <w:szCs w:val="21"/>
              </w:rPr>
              <w:t>通过乡村教师人才津贴，提高乡村教师待遇，有利于为乡村留住优秀教师，促进教育均衡。</w:t>
            </w:r>
            <w:r>
              <w:rPr>
                <w:rFonts w:ascii="Times New Roman" w:hAnsi="Times New Roman" w:cs="Times New Roman"/>
                <w:w w:val="80"/>
                <w:kern w:val="0"/>
                <w:szCs w:val="21"/>
              </w:rPr>
              <w:t>　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"/>
              <w:jc w:val="left"/>
              <w:rPr>
                <w:rFonts w:ascii="Times New Roman" w:hAnsi="Times New Roman" w:cs="Times New Roman"/>
                <w:w w:val="80"/>
                <w:kern w:val="0"/>
                <w:szCs w:val="21"/>
              </w:rPr>
            </w:pPr>
            <w:r>
              <w:rPr>
                <w:w w:val="80"/>
                <w:szCs w:val="21"/>
              </w:rPr>
              <w:t>提高乡村教师待遇，留住大部分优秀教师，促进教育均衡。</w:t>
            </w:r>
          </w:p>
        </w:tc>
      </w:tr>
      <w:tr>
        <w:trPr>
          <w:trHeight w:val="69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一级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二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三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指标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完成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分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得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69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数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w w:val="80"/>
                <w:szCs w:val="21"/>
              </w:rPr>
              <w:t>教师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4297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4297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成本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w w:val="80"/>
                <w:szCs w:val="21"/>
              </w:rPr>
              <w:t>月人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按行政村、乡镇区分，不低于</w:t>
            </w:r>
            <w:r>
              <w:rPr>
                <w:rFonts w:cs="宋体" w:ascii="宋体" w:hAnsi="宋体"/>
                <w:w w:val="80"/>
                <w:szCs w:val="21"/>
              </w:rPr>
              <w:t>300</w:t>
            </w:r>
            <w:r>
              <w:rPr>
                <w:rFonts w:ascii="宋体" w:hAnsi="宋体" w:cs="宋体"/>
                <w:w w:val="80"/>
                <w:szCs w:val="21"/>
              </w:rPr>
              <w:t>元或</w:t>
            </w:r>
            <w:r>
              <w:rPr>
                <w:rFonts w:cs="宋体" w:ascii="宋体" w:hAnsi="宋体"/>
                <w:w w:val="80"/>
                <w:szCs w:val="21"/>
              </w:rPr>
              <w:t>150</w:t>
            </w:r>
            <w:r>
              <w:rPr>
                <w:rFonts w:ascii="宋体" w:hAnsi="宋体" w:cs="宋体"/>
                <w:w w:val="80"/>
                <w:szCs w:val="21"/>
              </w:rPr>
              <w:t>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按行政村、乡镇区分，不低于</w:t>
            </w:r>
            <w:r>
              <w:rPr>
                <w:rFonts w:cs="宋体" w:ascii="宋体" w:hAnsi="宋体"/>
                <w:w w:val="80"/>
                <w:szCs w:val="21"/>
              </w:rPr>
              <w:t>300</w:t>
            </w:r>
            <w:r>
              <w:rPr>
                <w:rFonts w:ascii="宋体" w:hAnsi="宋体" w:cs="宋体"/>
                <w:w w:val="80"/>
                <w:szCs w:val="21"/>
              </w:rPr>
              <w:t>元或</w:t>
            </w:r>
            <w:r>
              <w:rPr>
                <w:rFonts w:cs="宋体" w:ascii="宋体" w:hAnsi="宋体"/>
                <w:w w:val="80"/>
                <w:szCs w:val="21"/>
              </w:rPr>
              <w:t>150</w:t>
            </w:r>
            <w:r>
              <w:rPr>
                <w:rFonts w:ascii="宋体" w:hAnsi="宋体" w:cs="宋体"/>
                <w:w w:val="80"/>
                <w:szCs w:val="21"/>
              </w:rPr>
              <w:t>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w w:val="80"/>
                <w:sz w:val="18"/>
                <w:szCs w:val="18"/>
              </w:rPr>
              <w:t>市级资金配套率（两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w w:val="80"/>
                <w:szCs w:val="21"/>
              </w:rPr>
              <w:t>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w w:val="80"/>
                <w:szCs w:val="21"/>
              </w:rPr>
              <w:t>2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乡村教师收入增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50-300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50-300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w w:val="80"/>
                <w:szCs w:val="21"/>
              </w:rPr>
              <w:t>促进教育质量均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w w:val="80"/>
                <w:szCs w:val="21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w w:val="80"/>
                <w:szCs w:val="21"/>
              </w:rPr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为乡村留住优秀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9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9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服务对象满意度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农村教师满意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大于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9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9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w w:val="80"/>
                <w:kern w:val="0"/>
                <w:szCs w:val="21"/>
              </w:rPr>
              <w:t>9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填表人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单位负责人签字：</w:t>
      </w:r>
    </w:p>
    <w:sectPr>
      <w:footerReference w:type="default" r:id="rId2"/>
      <w:type w:val="nextPage"/>
      <w:pgSz w:w="11906" w:h="16838"/>
      <w:pgMar w:left="1587" w:right="1361" w:gutter="0" w:header="0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达</cp:lastModifiedBy>
  <cp:lastPrinted>2021-03-23T14:38:00Z</cp:lastPrinted>
  <dcterms:modified xsi:type="dcterms:W3CDTF">2023-03-23T01:5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D550EC7A4342A87075FECF031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