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24"/>
          <w:lang w:eastAsia="zh-CN"/>
        </w:rPr>
        <w:t>乡村教师人才津贴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项目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资金绩效自评报告</w:t>
      </w:r>
      <w:r>
        <w:rPr>
          <w:rFonts w:ascii="方正小标宋简体" w:hAnsi="方正小标宋简体" w:cs="Times New Roman" w:eastAsia="方正小标宋简体"/>
          <w:sz w:val="4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项目概况</w:t>
      </w:r>
    </w:p>
    <w:p>
      <w:pPr>
        <w:pStyle w:val="Normal"/>
        <w:widowControl/>
        <w:spacing w:lineRule="exact" w:line="60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根据《湖南省人民政府关于加强乡村教师队伍建设的意见》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湘政发〔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18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号文件精神，我市从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月实施农村中小学教师人才津贴，对农村中小学具有初级以上职称的在编在岗教师，区分行政村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含自然村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所在地、乡镇政府所在地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不含街道、县城关镇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两类情况，分别给予每人每月不低于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300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元、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150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元的人才津贴，根据湘财预〔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240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号文件，资阳和赫山两区符合条件的教师有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4678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人，省与市县按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5:5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分担，资阳、赫山两区由市财政负担其中</w:t>
      </w:r>
      <w:r>
        <w:rPr>
          <w:rFonts w:eastAsia="仿宋_GB2312;仿宋" w:ascii="仿宋_GB2312;仿宋" w:hAnsi="仿宋_GB2312;仿宋"/>
          <w:spacing w:val="-8"/>
          <w:sz w:val="32"/>
          <w:szCs w:val="32"/>
          <w:lang w:eastAsia="zh-CN"/>
        </w:rPr>
        <w:t>40%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工作开展情况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一）绩效评价的目的</w:t>
      </w:r>
    </w:p>
    <w:p>
      <w:pPr>
        <w:pStyle w:val="Normal"/>
        <w:widowControl/>
        <w:spacing w:lineRule="exact" w:line="60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乡村教师人才津贴项目实施过程中的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工作成绩，发现存在的问题。通过评价，找出经费支出管理和使用方面的不足，提高认识，进一步增强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费支出管理方面的责任，优化支出结构，提高资金的使用效果。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二）绩效评价的过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明确了工作任务、出台了工作方案。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教师人才津贴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的长效机制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综合评价结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得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优秀等级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一）项目资金使用及管理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24"/>
        </w:rPr>
        <w:t>1</w:t>
      </w:r>
      <w:r>
        <w:rPr>
          <w:rFonts w:cs="仿宋" w:ascii="仿宋_GB2312;仿宋" w:hAnsi="仿宋_GB2312;仿宋"/>
          <w:sz w:val="32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9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资金专项用于配套发放给乡村教师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9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全部发放给乡村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的管理适用《市教育局专项资金管理办法》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二）总体绩效目标完成情况分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乡村教师人才津贴，提高乡村教师待遇，有利于为乡村留住优秀教师，促进教育均衡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三）绩效指标完成情况分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经济性：项目属于市级配套，严格按区（县）申报教师人数和上级专项比例配套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效率性：项目实施单位是按半年度发放，市级配套按年初预配套和年终决算分两次拨付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有效性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实施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提高了乡村教师待遇，有利于为乡村留住优秀教师，促进教育均衡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可持续性：项目是一个民生工程，资金由各级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存在的问题和改进措施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人才津贴发放公平、公正、合理</w:t>
      </w:r>
      <w:r>
        <w:rPr>
          <w:rFonts w:ascii="仿宋" w:hAnsi="仿宋" w:cs="仿宋" w:eastAsia="仿宋"/>
          <w:sz w:val="32"/>
          <w:szCs w:val="32"/>
          <w:lang w:eastAsia="zh-CN"/>
        </w:rPr>
        <w:t>，区（县）教育局针对实际情况做了一定处理，但也难以保证绝对公平。建议广泛征询意见后，进一步完善制度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结果拟应用和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</w:rPr>
        <w:t>绩效自评中发现的问题制定切实可行的整改措施并落实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市直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单位自评结果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应用到下一年度的资金安排和项目立项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项目支出绩效自评表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益阳市教育局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项目支出绩效自评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乡村教师人才津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阳区教育局、赫山区教育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  <w:lang w:eastAsia="zh-CN"/>
              </w:rPr>
              <w:t>乡村教师人才津贴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提高乡村教师待遇，有利于为乡村留住优秀教师，促进教育均衡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Cs w:val="21"/>
                <w:lang w:eastAsia="zh-CN"/>
              </w:rPr>
              <w:t>提高乡村教师待遇，留住大部分优秀教师，促进教育均衡。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教师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7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7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月人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行政村、乡镇区分，不低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行政村、乡镇区分，不低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 w:val="18"/>
                <w:szCs w:val="18"/>
                <w:lang w:eastAsia="zh-CN"/>
              </w:rPr>
              <w:t>市级资金配套率（两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促进教育质量均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为乡村留住优秀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农村教师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7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