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度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t>10KV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双电源工程建设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资金绩效自评报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 xml:space="preserve"> 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小标宋简体" w:cs="Times New Roman"/>
          <w:sz w:val="32"/>
          <w:szCs w:val="24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项目概况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0KV</w:t>
      </w:r>
      <w:r>
        <w:rPr>
          <w:rFonts w:ascii="仿宋" w:hAnsi="仿宋" w:cs="Times New Roman" w:eastAsia="仿宋"/>
          <w:sz w:val="32"/>
          <w:szCs w:val="32"/>
        </w:rPr>
        <w:t>双电源工程建设项目</w:t>
      </w:r>
      <w:r>
        <w:rPr>
          <w:rFonts w:ascii="仿宋" w:hAnsi="仿宋" w:cs="Times New Roman" w:eastAsia="仿宋"/>
          <w:sz w:val="32"/>
          <w:szCs w:val="32"/>
          <w:lang w:eastAsia="zh-CN"/>
        </w:rPr>
        <w:t>是保障考试过程中，考试指挥中心不停电的一项基本工程。该项目是由市长批示，并高度重视的一个项目，项目已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完工，计划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支付款项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工作开展情况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一）绩效评价的目的</w:t>
      </w:r>
    </w:p>
    <w:p>
      <w:pPr>
        <w:pStyle w:val="Normal"/>
        <w:widowControl/>
        <w:spacing w:lineRule="exact" w:line="60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总结</w:t>
      </w:r>
      <w:r>
        <w:rPr>
          <w:rFonts w:eastAsia="仿宋" w:cs="Times New Roman" w:ascii="仿宋" w:hAnsi="仿宋"/>
          <w:sz w:val="32"/>
          <w:szCs w:val="32"/>
        </w:rPr>
        <w:t>10KV</w:t>
      </w:r>
      <w:r>
        <w:rPr>
          <w:rFonts w:ascii="仿宋" w:hAnsi="仿宋" w:cs="Times New Roman" w:eastAsia="仿宋"/>
          <w:sz w:val="32"/>
          <w:szCs w:val="32"/>
        </w:rPr>
        <w:t>双电源工程建设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项目实施过程中的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工作成绩，发现存在的问题。通过评价，找出经费支出管理和使用方面的不足，提高认识，进一步增强</w:t>
      </w:r>
      <w:r>
        <w:rPr>
          <w:rFonts w:ascii="仿宋_GB2312;仿宋" w:hAnsi="仿宋_GB2312;仿宋" w:eastAsia="仿宋_GB2312;仿宋"/>
          <w:spacing w:val="-8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费支出管理方面的责任，优化支出结构，提高资金的使用效果。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二）绩效评价的过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明确了工作任务、出台了工作方案。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</w:rPr>
        <w:t>10KV</w:t>
      </w:r>
      <w:r>
        <w:rPr>
          <w:rFonts w:ascii="仿宋" w:hAnsi="仿宋" w:cs="Times New Roman" w:eastAsia="仿宋"/>
          <w:sz w:val="32"/>
          <w:szCs w:val="32"/>
        </w:rPr>
        <w:t>双电源工程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长效机制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综合评价结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评得分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优秀等级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一）项目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24"/>
        </w:rPr>
        <w:t>1</w:t>
      </w:r>
      <w:r>
        <w:rPr>
          <w:rFonts w:cs="仿宋" w:ascii="仿宋_GB2312;仿宋" w:hAnsi="仿宋_GB2312;仿宋"/>
          <w:sz w:val="32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用于市教育考试院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K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电源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因财评决算未完成，暂未使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cs="仿宋" w:ascii="仿宋_GB2312;仿宋" w:hAnsi="仿宋_GB2312;仿宋"/>
          <w:sz w:val="32"/>
          <w:szCs w:val="24"/>
        </w:rPr>
        <w:t>3</w:t>
      </w:r>
      <w:r>
        <w:rPr>
          <w:rFonts w:cs="仿宋" w:ascii="仿宋_GB2312;仿宋" w:hAnsi="仿宋_GB2312;仿宋"/>
          <w:sz w:val="32"/>
          <w:szCs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资金的管理适用《市教育局专项资金管理办法》和《益阳市教育局支出管理办法》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二）总体绩效目标完成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达到预定目标。项目的实施保证了考试期间，考试指挥中心不因停电造成考试过程失控。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三）绩效指标完成情况分析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经济性：项目在市教育局党组的领导下，按照年初预算，根据《市教育局支出管理办法》，实施事前申报审批和事后核算报账，严格控制成本支出，取消不必要开支，压实责任。但因报账过程中，发现程序缺少财评决算，未能如期支付相关款项，现国家电网公司正补办相关手续，预计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将完成支付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效率性：项目已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度完成，并经过验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有效性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的实施保证了考试期间，考试指挥中心不因停电造成考试过程失控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可持续性：项目属于一次性到位项目，不存在可持续性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存在的问题和改进措施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结果拟应用和公开情况</w:t>
      </w:r>
    </w:p>
    <w:p>
      <w:pPr>
        <w:pStyle w:val="Normal"/>
        <w:ind w:firstLine="629"/>
        <w:rPr>
          <w:rFonts w:ascii="黑体" w:hAnsi="黑体" w:eastAsia="黑体" w:cs="黑体"/>
          <w:sz w:val="32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"/>
          <w:sz w:val="32"/>
          <w:szCs w:val="24"/>
        </w:rPr>
      </w:pPr>
      <w:r>
        <w:rPr>
          <w:rFonts w:ascii="仿宋_GB2312;仿宋" w:hAnsi="仿宋_GB2312;仿宋" w:cs="仿宋"/>
          <w:sz w:val="32"/>
          <w:szCs w:val="24"/>
        </w:rPr>
        <w:t>附件：项目支出绩效自评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益阳市教育局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0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度项目支出绩效自评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eastAsia="zh-CN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双电源工程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障考试期间，考试指挥中心不停电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考试期间，考试指挥中心不停电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双电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考试指挥中心不停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考试期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考试期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建设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财评决算未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因财评决算数据与电网公司意见有分歧，决算延缓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保障考试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考务工作人员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